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Sublim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lime Software - LightSpeed Dem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Speed demo V1.0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emo is Public Domain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lim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a Plymouth based software producer WHO support the AMIGA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eat idea for a game, or have a 'talent(s)'  who want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, P.D. or Licenseware work then get in contact, may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work!. ('talent(s)' as in Gfx artist, musician, Coder, 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tact us for any reason then di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blim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5 Cotehele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ce R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y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4 9N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your own copy of Light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s this program is just a small demo of the full game.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full game then please just send 4.99 to any of the follow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OW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T15 4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your order please includ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ype of Amiga  ( e.g. 500, 1200, HD, etc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code numbers and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D disks are 99p each ( Only 85p for member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disks are 38p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mats are 2.99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FREE MOUSE-MAT WITH ALL ORDERS OVER 12. ( Quote Ref.MM1 ) 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 postage  and  packing  is  70p on all U.K.  orders, and 2.00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send  3  x  1st  class  stamps  or  a  cheque for 75p for the 2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cheques and p.o's payable to ARROW PD,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4 Stapleford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u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U2 8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(01582) 36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make all cheques or Postal Orders payable to M W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, please add 50p for p+p ( UK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send  2 x 1st class stamps or 50p for the 2 disk catalogue ( Fre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rder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rnesoft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 Stanwell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cob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f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9 1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/Fax: (0114) 296 7825 Mon-Sat 9.30am-7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ease make all cheques or Postal Orders payable to Hornesoft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3 x 1st class stamps for the catalogue disk, which has det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 16000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ddletramps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/Fax: 01709 888127 24h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make all cheques or Postal Orders payable to SaddleTramps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talogue disk is 50p, or free with your firs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Soft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ster Cou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rtwick La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hamp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 Suss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17 7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: (01903) 850378  Fax: (01903) 733893  Email: seasoft@mag-net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make all cheques or Postal Orders payable to Seasoft Comp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please add 50p for p+p ( UK ).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your money you will get, in the full g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2 Disk / HD compatible / Take advantage of extra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Battle / Level gam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lets you play LightSpeed level or classic tron battle mod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Password's for ea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One and Two player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Different control systems (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Easy, normal and hard gam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Game Over, game Complete, level intro, level results screens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Running at full 50h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Full/split scroll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Tons of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Other level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Way cool music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HD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Value for money and the knowledge that you are helping th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nd much much more (but that's a secret - so buy the ga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gam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with 1.5 MEG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 will take advantage of extra drives or/and hard-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joysticks could be used and keyboard controls ar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e' are not in any way responsible for data loss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s caused by the use of this program. By using this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that 'we' can't be held responsible for anything done b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('We' as in Shoah and/or Sublime soft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far as I know the LightSpeed programs are stable, and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anything. Please read the above warranty. If 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ith LightSpeed programs then we would like to hear abo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l Sublime Soft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this demo quick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bject of each level is to tag the orb, and kill of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s. To control the walls use either joysticks a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, Down, Left, Right  :  Point wall in that dir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e :  LightSpeed mode (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top left of the display there are three box's that sh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s are still alive!. In the top right of the display a flashing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what wall has tagged the orb last. If no flashing colour, the o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t been tagged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on to the next level one of the players must hav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b and be the last one alive (in two player any of the player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 the orb but not be the last one al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emo has five of the levels that can be found in the full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like this demo then why buy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in game controls that you might want to kn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 ... pause game (P again to un-pau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ape ... Qui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back to Dos/WB from the demo then just tap escape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and remember that only Amigas make it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